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916" w:h="841" w:x="525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916" w:h="841" w:x="525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916" w:h="841" w:x="52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5</Words>
  <Characters>16328</Characters>
  <CharactersWithSpaces>139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5:00Z</dcterms:created>
  <dc:creator>Crystal Reports</dc:creator>
  <dc:description>Powered By Crystal</dc:description>
  <dc:language>en-US</dc:language>
  <cp:lastModifiedBy/>
  <cp:lastPrinted>2023-11-24T13:31:00Z</cp:lastPrinted>
  <dcterms:modified xsi:type="dcterms:W3CDTF">2023-11-24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BB4857E16FE72CF23E696F58DAC9EB2FDC7A849BD80716C23C5F9130C4F7D9C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F4B447173289F496C05AD787B8774F916E836B19D2B5D6ED2F84DB134878D8BEFEB7862A15B88069FC1CD1AEFD12500A96FB324F960271239C358FB230930E69CB58381323B98985D5899CBB81965536C12ED1DF68490128EEA06A453BE18310C634F18066590D569BE1409D3</vt:lpwstr>
  </property>
  <property fmtid="{D5CDD505-2E9C-101B-9397-08002B2CF9AE}" pid="7" name="Business Objects Context Information5">
    <vt:lpwstr>DA201E9AAE94A5B8EABE0F22D492FBB6E2E1EB4217E71C45195967FAA206978A75A45904585AF990CF73E8B320CB65FE6D0F92A</vt:lpwstr>
  </property>
  <property fmtid="{D5CDD505-2E9C-101B-9397-08002B2CF9AE}" pid="8" name="Operator">
    <vt:lpwstr>utilizator buget2</vt:lpwstr>
  </property>
</Properties>
</file>